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u w:val="single"/>
        </w:rPr>
        <w:t>18.07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864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ортивного праздник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«Дню физкультурник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спортивно-массовых мероприятий на 2011 год, утвержденному главой администрации Михайловского муниципального района 15.01.2011 года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9.08.2014 г. соревнования, посвящённые «Дню физкультурника», на центральном стадионе с. Михайлов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ортивного праздника «Дня физкультурника» (приложение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Крахмилец )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А.И. Чеботков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«Дню физкультур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09 августа 2014 года. Начало соревнований в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яжный волей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дной команды 2 человека, соревнования проводятся по официальным правилам пляжного волейбола.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200», «</w:t>
      </w:r>
      <w:r>
        <w:rPr>
          <w:sz w:val="28"/>
          <w:szCs w:val="28"/>
          <w:lang w:val="en-US"/>
        </w:rPr>
        <w:t>VLS</w:t>
      </w:r>
      <w:r>
        <w:rPr>
          <w:sz w:val="28"/>
          <w:szCs w:val="28"/>
        </w:rPr>
        <w:t>-3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оревнований будет выбрана из количества участвующих команд. За победу команда получает 2 очка, проигрыш 1 неявку на игру 0. Соревнования проводятся из трёх партий до 21 фиксированного очка, третья партия до 15 фиксированных очков. Победитель определяется по наибольшему количеству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. Участник проводит одну пробную, пять зачётных попыток. 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дминт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 проводятся раздельно среди женщин и мужчин (парные) соревнования проводятся из трех партий до 15 фиксированных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т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личные. Участник проводит 2 пробных попытки, 5 зачетных. 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ёры соревнований награждаются грамотами, медалями, за 1-3 место награждаются кубком. Лучшие спортсмены 2013-2014 года награждаются плак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15:00Z</dcterms:created>
  <dc:creator>SAN</dc:creator>
  <dc:description/>
  <cp:keywords/>
  <dc:language>en-US</dc:language>
  <cp:lastModifiedBy>MorozovaNN</cp:lastModifiedBy>
  <cp:lastPrinted>2014-07-18T08:35:00Z</cp:lastPrinted>
  <dcterms:modified xsi:type="dcterms:W3CDTF">2014-07-17T23:10:00Z</dcterms:modified>
  <cp:revision>5</cp:revision>
  <dc:subject/>
  <dc:title>ПОСТАНОВЛЕНИЕ</dc:title>
</cp:coreProperties>
</file>